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59"/>
        <w:gridCol w:w="793"/>
        <w:gridCol w:w="5236"/>
        <w:gridCol w:w="2014"/>
        <w:gridCol w:w="2722"/>
        <w:gridCol w:w="1814"/>
        <w:gridCol w:w="2261"/>
        <w:gridCol w:w="341"/>
      </w:tblGrid>
      <w:tr>
        <w:trPr>
          <w:trHeight w:val="900" w:hRule="atLeast"/>
        </w:trPr>
        <w:tc>
          <w:tcPr>
            <w:tcW w:w="71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PHÒNG GD&amp;ĐT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* Khối 1 đến khối 5 thực hiện chương trình, thời khóa biểu tuần 27</w:t>
            </w:r>
          </w:p>
        </w:tc>
        <w:tc>
          <w:tcPr>
            <w:tcW w:w="915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27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5 -2016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14/3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19/3/2016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7h45: Chào cờ, Tổ chức kết nạp Đội viên cho HS K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ải quyết thủ tục hành chín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15: 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</w:rPr>
              <w:t>Nhập dữ liệu Tuyển sinh 2016 -2017</w:t>
            </w:r>
            <w:r>
              <w:rPr>
                <w:rFonts w:cs="Times New Roman" w:ascii="Times New Roman" w:hAnsi="Times New Roman"/>
              </w:rPr>
              <w:t xml:space="preserve"> ( cả ngày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0 h3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>m, kiểm tra chất lượng bữa ăn  ( cả tuần 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ực hiện lịch kiểm tra giữa kì 2 môn Toán- Tiếng Việt ( theo thời khóa biểu)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Hằng, Hiền,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Th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- Cập nhật tin bài về Hội thi đồ dùng dạy học  lên Web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Kiểm tra hồ sơ công tác Đội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BGH dự giờ đột xuất GV bộ môn( cả tuần )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>Đ.c Th Hà, Hữu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G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5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KTNB : Kiểm tra công tác tổ chức đội ngũ kì 2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Kiểm tra hồ sơ sinh hoạt tổ nhóm CM tổ 1; 2; 3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an KTN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KTCM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Huyền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85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00: Thăm quan đình Bắc Biên và Thanh Am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Nghe thời sự tại nhà văn hóa phường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ập nhật tin bài về Lễ KN Đội trên Web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Thơm, Lan ,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ảng vi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Th Hương, H P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6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Tổ chức hoạt động tập thể cho HS ( Thứ tư, thứ sáu )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công văn báo cáo đi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ự giờ đ.c P.L.Anh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- Nộp dữ liệu tuyển sinh về PGD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 Anh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an KTNB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14h00:  Kiểm tra bài giảng Elearning nộp PGD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ập nhật tin, bài tổ chức thăm quan DT lịch sử địa phương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à, Vượng,Ánh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Thơm, H Phương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7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color w:val="FF0000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8h00: VP giao nhận CV tại PGD, Nộp bài giảng E learning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color w:val="FF0000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lang w:val="sv-SE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Giải quyết thủ tục hành chính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8h00: Kiểm tra hồ sơ SHCM tổ 4;5;NK-TC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ằng, Ánh, Hà, V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KTCM , Nhóm trưởng C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sv-SE"/>
              </w:rPr>
              <w:t xml:space="preserve">Xử lí công văn đến; </w:t>
            </w:r>
            <w:r>
              <w:rPr>
                <w:rFonts w:cs="Times New Roman" w:ascii="Times New Roman" w:hAnsi="Times New Roman"/>
                <w:lang w:val="pt-BR"/>
              </w:rPr>
              <w:t xml:space="preserve">Giải quyết thủ tục hành chính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Cập nhật  bài giảng điện tử tuần 28 lên  lên trang Web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14h00: Báo cáo chương trình công tác Đội theo CV số 34/ HĐĐ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.c H Phương ,</w:t>
            </w:r>
            <w:r>
              <w:rPr>
                <w:rFonts w:cs="Times New Roman" w:ascii="Times New Roman" w:hAnsi="Times New Roman"/>
                <w:lang w:val="sv-SE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8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8h00: Các bộ phận nộp KH tuần 28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- 8h00: Thi giải toán bằng Tiếng Anh cấp Thành phố tại TH ÁI Mộ B( theo lịch của BTC )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Kiểm tra , tổng hợp sử dụng trang thiết bị phục vụ dạy học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áo cáo HT về tình hình sử dụng thiết bị tuần 27, cập nhật văn bản lên trang Web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BGH, N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GV có HS dự thi , HS dự th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ữu P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Họp BGH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riển khai KH tuần 28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Học sinh tổng vệ sinh phòng học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9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color w:val="FF0000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lang w:val="pt-BR"/>
              </w:rPr>
              <w:t>- Trực, giải quyết các công việc tồn đọng trong tuần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, NV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0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7h00: Tham gia giải chạy Olympic vì sức khỏe toàn dân tại Hồ Tai Trâu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 được phân công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Ghi chú: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.VnTime" w:hAnsi=".VnTime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.VnTime" w:hAnsi=".VnTime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5-12-07T10:22:00Z</cp:lastPrinted>
  <dcterms:modified xsi:type="dcterms:W3CDTF">2016-03-14T02:27:00Z</dcterms:modified>
  <cp:revision>107</cp:revision>
  <dc:subject/>
  <dc:title>ubnd quËn long biªn</dc:title>
</cp:coreProperties>
</file>